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提出書類確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三戸地区環境整備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管 理 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                      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７年１月６日付けで入札公告のありました業務の提出書類について、確認を申請します。この申請書及び提出書類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DengXian;等线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１　番　　号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三環総売　第６‐０１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件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公用車の売却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確認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/>
        <w:t>令和６年度・令和７年度競争入札参加資格者名簿への登録の有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　有（受付番号　　　　　　　）　□　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有と記載した場合は確認終了です。無と記載した場合は下記の書類提出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提出書類</w:t>
      </w:r>
    </w:p>
    <w:p>
      <w:pPr>
        <w:pStyle w:val="Normal"/>
        <w:ind w:left="218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法人の場合　商業登記簿謄本の写し又は履歴事項全部証明書の写し（発効日が申請書提出時の直前３カ月以内のもの）</w:t>
      </w:r>
    </w:p>
    <w:p>
      <w:pPr>
        <w:pStyle w:val="Normal"/>
        <w:autoSpaceDE w:val="false"/>
        <w:ind w:left="2160" w:hanging="1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人の場合　</w:t>
      </w:r>
      <w:r>
        <w:rPr>
          <w:rFonts w:ascii="ＭＳ 明朝;MS Mincho" w:hAnsi="ＭＳ 明朝;MS Mincho" w:cs="ＭＳ 明朝;MS Mincho"/>
          <w:szCs w:val="22"/>
        </w:rPr>
        <w:t>戸籍抄本又は住民票（本人）（発行日が申請書提出時の直前３カ月以内のもの）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国税・県税の未納がないことの証明書の写し（直近１年分）</w:t>
      </w:r>
    </w:p>
    <w:p>
      <w:pPr>
        <w:pStyle w:val="Normal"/>
        <w:ind w:left="10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競争入札参加資格審査申請に伴う誓約書（別紙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）□欄に✓を入れて提出して下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52:00Z</dcterms:created>
  <dc:creator>nanbu</dc:creator>
  <dc:description/>
  <cp:keywords/>
  <dc:language>en-US</dc:language>
  <cp:lastModifiedBy>mizunashi</cp:lastModifiedBy>
  <cp:lastPrinted>2021-10-26T13:50:00Z</cp:lastPrinted>
  <dcterms:modified xsi:type="dcterms:W3CDTF">2024-12-27T06:46:00Z</dcterms:modified>
  <cp:revision>12</cp:revision>
  <dc:subject/>
  <dc:title>確認申請書</dc:title>
</cp:coreProperties>
</file>