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戸地区環境整備事務組合告示第</w:t>
      </w:r>
      <w:r>
        <w:rPr>
          <w:kern w:val="0"/>
        </w:rPr>
        <w:t>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募型プロポーザル入札を執行するので、別添三戸地区クリーンセンター基幹改良工事　公募型プロポーザル実施要領書のとおり、参加希望者の募集を行うので公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１０月１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三戸地区環境整備事務組合　</w:t>
      </w:r>
    </w:p>
    <w:p>
      <w:pPr>
        <w:pStyle w:val="Normal"/>
        <w:ind w:firstLine="6300"/>
        <w:rPr/>
      </w:pP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　工　藤　祐　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2:00Z</dcterms:created>
  <dc:creator>nanbu</dc:creator>
  <dc:description/>
  <cp:keywords/>
  <dc:language>en-US</dc:language>
  <cp:lastModifiedBy>oku yasutaka</cp:lastModifiedBy>
  <cp:lastPrinted>2024-10-01T11:48:00Z</cp:lastPrinted>
  <dcterms:modified xsi:type="dcterms:W3CDTF">2024-10-01T02:48:00Z</dcterms:modified>
  <cp:revision>55</cp:revision>
  <dc:subject/>
  <dc:title>南部町告示第　　　号</dc:title>
</cp:coreProperties>
</file>